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ind w:first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5:00Z</dcterms:created>
  <dc:creator>周琬颜</dc:creator>
  <dc:description/>
  <dc:language>en-US</dc:language>
  <cp:lastModifiedBy>周琬颜</cp:lastModifiedBy>
  <dcterms:modified xsi:type="dcterms:W3CDTF">2022-07-08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D00A9BA9498E824E402C406002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