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委领导班子党史学习教育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前征求意见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若本页不够另加附页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对张景俭同志的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0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委领导班子党史学习教育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前征求意见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若本页不够另加附页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对阎旭东同志的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0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委领导班子党史学习教育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前征求意见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若本页不够另加附页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对王奉芝同志的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0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党委领导班子党史学习教育专题民主生活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会前征求意见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若本页不够另加附页）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对张海峰同志的意见建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01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议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36:00Z</dcterms:created>
  <dc:creator>lenovo</dc:creator>
  <dc:description/>
  <dc:language>en-US</dc:language>
  <cp:lastModifiedBy>lenovo</cp:lastModifiedBy>
  <dcterms:modified xsi:type="dcterms:W3CDTF">2021-12-30T08:36:00Z</dcterms:modified>
  <cp:revision>2</cp:revision>
  <dc:subject/>
  <dc:title/>
</cp:coreProperties>
</file>