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Times New Roman"/>
          <w:b/>
          <w:b/>
          <w:bCs/>
          <w:sz w:val="30"/>
          <w:szCs w:val="30"/>
          <w:lang w:eastAsia="zh-CN"/>
        </w:rPr>
      </w:pPr>
      <w:r>
        <w:rPr>
          <w:rFonts w:ascii="宋体" w:hAnsi="宋体" w:cs="Times New Roman"/>
          <w:b/>
          <w:bCs/>
          <w:sz w:val="30"/>
          <w:szCs w:val="30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仿宋_GB2312;仿宋" w:cs="Times New Roman"/>
          <w:b/>
          <w:b/>
          <w:bCs/>
          <w:sz w:val="4"/>
          <w:szCs w:val="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4"/>
          <w:szCs w:val="4"/>
          <w:lang w:eastAsia="zh-CN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43"/>
        <w:gridCol w:w="1393"/>
        <w:gridCol w:w="1673"/>
        <w:gridCol w:w="1885"/>
        <w:gridCol w:w="2512"/>
      </w:tblGrid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7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花生虫害绿色防控集成技术与应用</w:t>
            </w:r>
          </w:p>
        </w:tc>
      </w:tr>
      <w:tr>
        <w:trPr>
          <w:trHeight w:val="1186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主要完成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王庆雷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静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杨代斌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刘春琴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刘福顺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冯晓洁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吴娱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张悦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农向群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沈继梅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杨会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江彦军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许州达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张徽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张影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张志强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王志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时荣荣</w:t>
            </w:r>
          </w:p>
        </w:tc>
      </w:tr>
      <w:tr>
        <w:trPr>
          <w:trHeight w:val="137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主要完成单位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沧州市农林科学院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河北省植保植检总站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中国农业科学院植物保护研究所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燕化永乐（乐亭）生物科技有限公司</w:t>
            </w:r>
          </w:p>
        </w:tc>
      </w:tr>
      <w:tr>
        <w:trPr>
          <w:trHeight w:val="550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申报奖项等级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所有等级奖项</w:t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推荐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王庆雷</w:t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13785782718</w:t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0317-2128345</w:t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电子信箱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wqlei02@163.com</w:t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项目开始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00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项目结束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二级学科分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植物保护学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三级学科分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农业昆虫学</w:t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植物保护学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农药学</w:t>
            </w:r>
          </w:p>
        </w:tc>
      </w:tr>
      <w:tr>
        <w:trPr>
          <w:trHeight w:val="280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植物保护学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有害生物防治与检测</w:t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授权发明专利（项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授权的其他知识产权（项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任务来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A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国家计划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-A4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其他计划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,I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成果密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非涉密</w:t>
            </w:r>
          </w:p>
        </w:tc>
      </w:tr>
      <w:tr>
        <w:trPr>
          <w:trHeight w:val="2835" w:hRule="atLeast"/>
          <w:cantSplit w:val="true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具体计划、基金的名称和编号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：国家支撑计划课题“重大病虫害生物防治新技术”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006BAD08A0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公益性行业（农业）科研专项经费项目“农田地下害虫综合防控技术研究与示范”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01003025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沧州市农业科技成果推广项目“花生病虫害绿色防控集成技术应用与推广”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>201700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" w:hAnsi="宋体" w:cs="Times New Roman"/>
          <w:b/>
          <w:b/>
          <w:bCs/>
          <w:sz w:val="30"/>
          <w:szCs w:val="30"/>
          <w:lang w:eastAsia="zh-CN"/>
        </w:rPr>
      </w:pPr>
      <w:r>
        <w:rPr>
          <w:rFonts w:ascii="宋体" w:hAnsi="宋体" w:cs="Times New Roman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、成果简介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仿宋_GB2312;仿宋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0"/>
          <w:szCs w:val="30"/>
          <w:lang w:eastAsia="zh-CN"/>
        </w:rPr>
        <w:t>（不超过</w:t>
      </w:r>
      <w:r>
        <w:rPr>
          <w:rFonts w:eastAsia="仿宋_GB2312;仿宋" w:cs="Times New Roman" w:ascii="Times New Roman" w:hAnsi="Times New Roman"/>
          <w:b/>
          <w:bCs/>
          <w:kern w:val="2"/>
          <w:sz w:val="30"/>
          <w:szCs w:val="30"/>
          <w:lang w:eastAsia="zh-CN"/>
        </w:rPr>
        <w:t>1600</w:t>
      </w:r>
      <w:r>
        <w:rPr>
          <w:rFonts w:ascii="Times New Roman" w:hAnsi="Times New Roman" w:cs="Times New Roman" w:eastAsia="仿宋_GB2312;仿宋"/>
          <w:b/>
          <w:bCs/>
          <w:kern w:val="2"/>
          <w:sz w:val="30"/>
          <w:szCs w:val="30"/>
          <w:lang w:eastAsia="zh-CN"/>
        </w:rPr>
        <w:t>字，请勿修改边框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1487" w:hRule="atLeast"/>
        </w:trPr>
        <w:tc>
          <w:tcPr>
            <w:tcW w:w="100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花生是河北省第一大油料作物，目前花生生产上存在害虫发生量逐年上升，化学药剂使用过量的问题，特别是蛴螬的大面积普遍性为害，造成花生产量、品质和生产效益受到很大影响，蛴螬是花生田中数量最多、危害最重的害虫，受害花生一般减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%-3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严重的减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%-7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甚至绝收。为解决花生田蛴螬等虫害为害问题，本课题组与多家科研、推广、生产企业密切合作，历时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系统研究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取得如下创新成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摸清花生田主要害虫蛴螬生活史新变化，破解了人工饲养技术难题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调查，明确了蛴螬为害是造成河北省花生产量损失的最主要因素，明确了花生田蛴螬发生与危害规律，发现金龟子生活史新变化，探明了蛴螬优势种群的生物学规律，解决了群体饲养的技术难题，为评价菌剂杀虫活力、研制高效环保农药、制定害虫防治策略提供了必要保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研制新型绿僵菌生物农药，制定真菌农药国家标准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评价各种生物防治资源，筛选出了对蛴螬具有高度致病力的高效优良绿僵菌新菌株，获得发明专利，采用转基因技术获得绿僵菌基因工程双效菌株；优化了绿僵菌发酵工艺参数，提高了绿僵菌的生产产能；根据真菌生物学和花生种植环境特点，研制出可湿性粉剂、海藻胶颗粒剂两种绿僵菌实用剂型，</w:t>
            </w:r>
            <w:r>
              <w:rPr>
                <w:rFonts w:ascii="宋体" w:hAnsi="宋体" w:cs="宋体"/>
                <w:color w:val="000000"/>
                <w:sz w:val="24"/>
              </w:rPr>
              <w:t>制定了母药、可湿性粉剂和颗粒剂的产品标准和产品通用储运规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发的绿僵菌制剂能有效控制蛴螬为害，虫口数减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-9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好果数或产量增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-3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发环保高效型缓释种衣剂，实现用药减量增效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解决单一农药品种防效差的问题，对多种化学防控药剂进行了试验筛选，确定氟虫腈和毒死蜱为主要的化学防控用药，研发成功了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氟虫腈﹒毒死蜱微囊悬浮种衣剂。大规模田间试验证明该种衣剂对花生出苗和生长安全，对蛴螬防治效果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上，农药残留量达标，只需在播种时对种子包衣一次即可有效控制花生蛴螬危害。种衣剂已取得农药登记证、准产证和许可证，实现产业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集成花生虫害绿色防控技术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针对花生田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害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在花生生长发育的各个环节，通过合理制定农业措施、施用绿僵菌，优选良种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微囊悬浮种衣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衣，诱虫灯诱杀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物食诱剂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诱剂诱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同时期针对性防治害虫等措施，集成以生物防治为主的高效、安全的可持续控害技术体系，保障花生高产优产，减少化学农药使用，维护环境生态平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推广花生虫害绿色防控集成技术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定了花生虫害绿色防控集成技术推广路线与方案。通过科研、推广、企社户联合，建立技术推广服务网络；通过印发明白纸、集中授课培训、电视讲座、手机短信、网络信息、下乡咨询等多种形式，宣传、推广、普及花生虫害绿色防控集成技术；确定绿色防控核心示范区域布局，以点带面，发挥示范区花生的低虫果、高品质、高收益的带动作用。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河北省唐山、邯郸、沧州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市推广花生虫害绿色防控集成技术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获得总经济效益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9132.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。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成果在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iocontrol Science and Technology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昆虫学报、中国生物防治学报等国内外期刊发表论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余篇；授权国家发明专利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；制定地方标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0:00Z</dcterms:created>
  <dc:creator>♀easy文～</dc:creator>
  <dc:description/>
  <dc:language>en-US</dc:language>
  <cp:lastModifiedBy>♀easy文～</cp:lastModifiedBy>
  <dcterms:modified xsi:type="dcterms:W3CDTF">2020-12-28T07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