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农科院工勤技能岗位未聘花名册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764"/>
        <w:gridCol w:w="994"/>
        <w:gridCol w:w="939"/>
        <w:gridCol w:w="831"/>
        <w:gridCol w:w="831"/>
        <w:gridCol w:w="831"/>
        <w:gridCol w:w="831"/>
        <w:gridCol w:w="684"/>
        <w:gridCol w:w="1969"/>
      </w:tblGrid>
      <w:tr>
        <w:trPr>
          <w:trHeight w:val="11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现工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现聘用岗位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聘任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拟聘任岗位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取得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卫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66.1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艺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98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17.1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、高级工未聘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长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艺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未聘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隆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9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艺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未聘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联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69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艺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未聘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维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72.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艺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.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未聘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红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72.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艺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未聘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阎广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75.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驾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9.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未聘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安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66.0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艺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3.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未聘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培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68.0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驾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未聘</w:t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恩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69.0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艺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.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工未聘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6:00Z</dcterms:created>
  <dc:creator>USER</dc:creator>
  <dc:description/>
  <dc:language>en-US</dc:language>
  <cp:lastModifiedBy>八月</cp:lastModifiedBy>
  <cp:lastPrinted>2019-07-01T16:31:00Z</cp:lastPrinted>
  <dcterms:modified xsi:type="dcterms:W3CDTF">2019-07-02T00:53:18Z</dcterms:modified>
  <cp:revision>9</cp:revision>
  <dc:subject/>
  <dc:title>元水[2011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