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沧州市农林科学院</w:t>
      </w:r>
    </w:p>
    <w:p>
      <w:pPr>
        <w:pStyle w:val="Normal"/>
        <w:snapToGrid w:val="false"/>
        <w:spacing w:lineRule="atLeast" w:line="2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专业技术岗位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级竞聘申请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57"/>
        <w:gridCol w:w="1241"/>
        <w:gridCol w:w="721"/>
        <w:gridCol w:w="468"/>
        <w:gridCol w:w="289"/>
        <w:gridCol w:w="238"/>
        <w:gridCol w:w="23"/>
        <w:gridCol w:w="62"/>
        <w:gridCol w:w="445"/>
        <w:gridCol w:w="483"/>
        <w:gridCol w:w="180"/>
        <w:gridCol w:w="14"/>
        <w:gridCol w:w="365"/>
        <w:gridCol w:w="649"/>
        <w:gridCol w:w="667"/>
        <w:gridCol w:w="378"/>
        <w:gridCol w:w="46"/>
        <w:gridCol w:w="409"/>
        <w:gridCol w:w="591"/>
      </w:tblGrid>
      <w:tr>
        <w:trPr>
          <w:trHeight w:val="469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一、申请人基本情况</w:t>
            </w:r>
          </w:p>
        </w:tc>
      </w:tr>
      <w:tr>
        <w:trPr>
          <w:trHeight w:val="46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及取得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位及取得时间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所学专业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取得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及取得时间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所学专业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专业技术职务任职资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任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岗位聘用以来年度考核情况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业绩成果</w:t>
            </w:r>
          </w:p>
        </w:tc>
      </w:tr>
      <w:tr>
        <w:trPr>
          <w:trHeight w:val="390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一）科研成果获奖情况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等级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单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</w:rPr>
              <w:t>（二）在国际、国内期刊发表最具代表性学术论文</w:t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刊物名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核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第几作者</w:t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三）出版专著及科普、报刊</w:t>
            </w:r>
          </w:p>
        </w:tc>
      </w:tr>
      <w:tr>
        <w:trPr>
          <w:trHeight w:val="13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书   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社及出版号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/>
              </w:rPr>
              <w:t>ISBN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编、副主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参编排序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字数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四）获得国家专利授权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授权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类型（发明专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或实用新型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五）颁布的技术标准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标准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准时间及文号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级别（国家、省或市级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六）审定的作物品种（未获成果奖励的）</w:t>
            </w:r>
          </w:p>
        </w:tc>
      </w:tr>
      <w:tr>
        <w:trPr>
          <w:trHeight w:val="61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及审定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级别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七）承担的科研课题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准单位及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编号及到位经费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4"/>
              </w:rPr>
              <w:t>三、获得的荣誉称号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  称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4"/>
              </w:rPr>
              <w:t>四、其他信息（学历、任现职年限、年度考核情况、职务等）</w:t>
            </w:r>
          </w:p>
        </w:tc>
      </w:tr>
      <w:tr>
        <w:trPr>
          <w:trHeight w:val="51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五、</w:t>
            </w: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Cs w:val="21"/>
              </w:rPr>
              <w:t>以上所填信息及附报证明材料属实，如有不实之处，本人愿承担相关责任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承诺人签字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填表及提交申报材料说明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>、本人所填报的学历、学位、职称、荣誉称号、获奖情况、论文著作、业绩成果均需提供原件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本表为样表，在保证表格项目不变的情况下，如填写不开，可加行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本表纸质的一份，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打印；电子版的一份，请发至邮箱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cznkybgs@126</w:t>
      </w:r>
      <w:r>
        <w:rPr>
          <w:rFonts w:eastAsia="仿宋_GB2312;仿宋" w:cs="宋体" w:ascii="仿宋_GB2312;仿宋" w:hAnsi="仿宋_GB2312;仿宋"/>
          <w:szCs w:val="21"/>
        </w:rPr>
        <w:t>.com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宋体" w:eastAsia="仿宋_GB2312;仿宋"/>
          <w:bCs/>
          <w:szCs w:val="21"/>
        </w:rPr>
        <w:t>、请将提交的材料按照此表顺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USER</dc:creator>
  <dc:description/>
  <dc:language>en-US</dc:language>
  <cp:lastModifiedBy>梦在雨季</cp:lastModifiedBy>
  <cp:lastPrinted>2013-06-14T17:11:00Z</cp:lastPrinted>
  <dcterms:modified xsi:type="dcterms:W3CDTF">2018-07-14T02:04:12Z</dcterms:modified>
  <cp:revision>7</cp:revision>
  <dc:subject/>
  <dc:title>元水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