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发表论文统计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78"/>
        <w:gridCol w:w="2223"/>
        <w:gridCol w:w="1355"/>
        <w:gridCol w:w="4536"/>
        <w:gridCol w:w="2057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</w:tr>
      <w:tr>
        <w:trPr>
          <w:trHeight w:val="74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4:00Z</dcterms:created>
  <dc:creator>微软用户</dc:creator>
  <dc:description/>
  <cp:keywords/>
  <dc:language>en-US</dc:language>
  <cp:lastModifiedBy>123</cp:lastModifiedBy>
  <cp:lastPrinted>2016-04-07T11:13:00Z</cp:lastPrinted>
  <dcterms:modified xsi:type="dcterms:W3CDTF">2016-12-14T06:42:00Z</dcterms:modified>
  <cp:revision>26</cp:revision>
  <dc:subject/>
  <dc:title/>
</cp:coreProperties>
</file>