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83"/>
        <w:rPr>
          <w:b/>
          <w:b/>
          <w:sz w:val="52"/>
          <w:szCs w:val="52"/>
        </w:rPr>
      </w:pPr>
      <w:r>
        <w:rPr>
          <w:b/>
          <w:sz w:val="28"/>
          <w:szCs w:val="28"/>
        </w:rPr>
        <w:t>中共沧州职业技术学院委员会学习中心组</w:t>
      </w:r>
    </w:p>
    <w:p>
      <w:pPr>
        <w:pStyle w:val="Normal"/>
        <w:ind w:firstLine="1044"/>
        <w:rPr>
          <w:b/>
          <w:b/>
          <w:sz w:val="52"/>
          <w:szCs w:val="52"/>
        </w:rPr>
      </w:pPr>
      <w:r>
        <w:rPr>
          <w:b/>
          <w:sz w:val="52"/>
          <w:szCs w:val="52"/>
        </w:rPr>
        <w:t>认真学习贯彻十八大精神</w:t>
      </w:r>
    </w:p>
    <w:p>
      <w:pPr>
        <w:pStyle w:val="Normal"/>
        <w:ind w:firstLine="1044"/>
        <w:rPr>
          <w:b/>
          <w:b/>
          <w:sz w:val="52"/>
          <w:szCs w:val="52"/>
        </w:rPr>
      </w:pPr>
      <w:r>
        <w:rPr>
          <w:b/>
          <w:sz w:val="52"/>
          <w:szCs w:val="52"/>
        </w:rPr>
        <w:t>奋力开创学院工作新局面</w:t>
      </w:r>
    </w:p>
    <w:p>
      <w:pPr>
        <w:pStyle w:val="Normal"/>
        <w:ind w:firstLine="413"/>
        <w:rPr/>
      </w:pPr>
      <w:r>
        <w:rPr>
          <w:b/>
        </w:rPr>
        <w:t>本报讯</w:t>
      </w:r>
      <w:r>
        <w:rPr/>
        <w:t>：</w:t>
      </w:r>
      <w:r>
        <w:rPr/>
        <w:t>11</w:t>
      </w:r>
      <w:r>
        <w:rPr/>
        <w:t>月</w:t>
      </w:r>
      <w:r>
        <w:rPr/>
        <w:t>19</w:t>
      </w:r>
      <w:r>
        <w:rPr/>
        <w:t>日上午，院党委学习中心组召开会议，认真传达和学习中共十八大精神，并对全院如何学习中共十八大精神进行了研究部署。党委书记冯庆山，党委副书记、院长霍献育及党政领导刘炳炎、谢汝成、孙勇、阎旭东出席会议，院长助理、组宣传部部长张虹参加了会议。</w:t>
      </w:r>
    </w:p>
    <w:p>
      <w:pPr>
        <w:pStyle w:val="Normal"/>
        <w:ind w:firstLine="420"/>
        <w:rPr/>
      </w:pPr>
      <w:r>
        <w:rPr/>
        <w:t>会议由党委副书记、院长霍献育主持，他首选指出了学习贯彻十八大精神的重要性，迫切性，要求与会同志集中精力，振奋精神，认真学习好，领会好十八大各项文件的内容实质，坚定地，坚决的学习贯彻好十八大精神。院长助理、宣传部长张虹宣读了《中国共产党第十八次全国代表大会关于十七届中央委员会报告的决议》和《中国共产党第十八次全国代表大会关于中央纪律检查委员会工作报告的决议》，与会领导对两个文件进行了热烈讨论，一致认为，十八大是一次高举旗帜的大会，承前启后的大会，团结奋进的大会。大会提出的奋斗目标鼓舞人心，进一步激发和凝聚了全国各族人民在党的领导下，实现中华民族伟大复兴的激情和力量。</w:t>
      </w:r>
    </w:p>
    <w:p>
      <w:pPr>
        <w:pStyle w:val="Normal"/>
        <w:ind w:firstLine="420"/>
        <w:rPr/>
      </w:pPr>
      <w:r>
        <w:rPr/>
        <w:t>党委书记冯庆山做出了总结讲话，他指出，党的十八大，认真总结了我国改革开放以来特别是近十年来的辉煌成就，深刻阐述了取得这些成就的经验体会，这是党的宝贵财富。大会集中解决了我们党今后举什么旗走什么路的问题，这对于我们党和国家今后的发展具有重大而深远的意义。</w:t>
      </w:r>
    </w:p>
    <w:p>
      <w:pPr>
        <w:pStyle w:val="Normal"/>
        <w:ind w:firstLine="420"/>
        <w:rPr/>
      </w:pPr>
      <w:r>
        <w:rPr/>
        <w:t>冯书记强调，学院上下要迅速行动起来，把学习贯彻党的十八大精神作为当前和今后一个时期的首要政治任务，认真领会，准确理解，结合实际，狠抓落实。他说，在旗帜和道路问题上，我们一定要坚定不移，要更加紧密的团结在党中央周围，以坚定的信心、昂扬的斗志、饱满的热情，奋力开创学院各项工作新局面，为实现中华民族伟大复兴贡献力量。</w:t>
      </w:r>
    </w:p>
    <w:p>
      <w:pPr>
        <w:pStyle w:val="Normal"/>
        <w:ind w:firstLine="420"/>
        <w:rPr/>
      </w:pPr>
      <w:r>
        <w:rPr/>
        <w:t>会议一致通过了中共沧州职业技术学院委员会《关于认真组织学习十八大精神的通知》，研究了学习贯彻的具体部署。据悉，在十八大召开期间，学院就组织了一系列收听、收看会议实况等多项活动。</w:t>
      </w:r>
    </w:p>
    <w:p>
      <w:pPr>
        <w:pStyle w:val="Normal"/>
        <w:ind w:firstLine="5565"/>
        <w:rPr/>
      </w:pPr>
      <w:r>
        <w:rPr/>
        <w:t>（本报记者</w:t>
      </w:r>
      <w:r>
        <w:rPr>
          <w:rFonts w:eastAsia="Times New Roman"/>
        </w:rPr>
        <w:t xml:space="preserve"> </w:t>
      </w:r>
      <w:r>
        <w:rPr/>
        <w:t>王夏夏、白银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1:32:00Z</dcterms:created>
  <dc:creator>微软用户</dc:creator>
  <dc:description/>
  <cp:keywords/>
  <dc:language>en-US</dc:language>
  <cp:lastModifiedBy>微软用户</cp:lastModifiedBy>
  <dcterms:modified xsi:type="dcterms:W3CDTF">2012-11-25T12:11:00Z</dcterms:modified>
  <cp:revision>1</cp:revision>
  <dc:subject/>
  <dc:title>中共沧州职业技术学院委员会学习中心组</dc:title>
</cp:coreProperties>
</file>